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PC: Supplement the content of consulting shareholders via a ballo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9 Oct 2016, Saigon Plant Protection Joint Stock Company announced the supplement of the content of consulting shareholders via a ballot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formation stated on Notice No. 1165/TB-CNVSD dated 18 Nov 2016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tent for consulting shareholders: Board of Directors decided to consult shareholders via a ballot to approve the Decision of the annual General Meeting of Shareholders on supplement of transport business in Business Registration Certificate of Saigon Plant Protection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 Revised information stated on Document No. 1421/TB-BVTVSG-HDQT dated 28 Nov 2016 of SPC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Content for consulting shareholders: Board of Directors decided to consult shareholders via a ballot to approve the Decision of the annual General Meeting of Shareholders on supplement of transport business in Business Registration Certificate and </w:t>
      </w:r>
      <w:r>
        <w:rPr>
          <w:b/>
          <w:sz w:val="20"/>
          <w:szCs w:val="20"/>
          <w:lang w:val="en-US"/>
        </w:rPr>
        <w:t>Charter</w:t>
      </w:r>
      <w:r>
        <w:rPr>
          <w:sz w:val="20"/>
          <w:szCs w:val="20"/>
          <w:lang w:val="en-US"/>
        </w:rPr>
        <w:t xml:space="preserve"> of Saigon Plant Protection Joint Stock Company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2-05T07:28:00Z</dcterms:modified>
  <cp:revision>215</cp:revision>
  <dc:subject/>
  <dc:title>LO5: General Mandate 2016</dc:title>
</cp:coreProperties>
</file>